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90-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 86MS0061-01-2024-011279-75</w:t>
      </w:r>
    </w:p>
    <w:p>
      <w:pPr>
        <w:pStyle w:val="Normal"/>
        <w:spacing w:before="0" w:after="0"/>
        <w:ind w:left="566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539" w:firstLine="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18 сентября 2024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санова Салмана Султановича, </w:t>
      </w:r>
      <w:r>
        <w:rPr>
          <w:rStyle w:val="CatUserDefinedgrp3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нее привлекавшегося к административной ответственности, предусмотренном ч. 3 ст. 12.16 КоАП РФ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асанов С.С., управляя транспортным средством </w:t>
      </w:r>
      <w:r>
        <w:rPr>
          <w:rStyle w:val="CatCarMakeModelgrp23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4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двигался во встречном направлении по дороге с односторонним движением, чем нарушил требования знака 5.5 и п. 1.3 Правил дорожного движения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санов С.С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Гасанова С.С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86 ХМ 565552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N 1090 (с изм. и доп.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вляясь участником дорожного движения, Гасанов С.С. обязан был максимально внимательно оценивать организацию дорожного движения 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1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равил дорожного движения должен был знать и соблюдать относящиеся к нему требования Правил дорожного движения, в частности знака 5.5 "Дорога с односторонним движением", 5.7.1 и 5.7.2 "Выезд на дорогу с односторонним движением"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С.С. полностью доказанной, а его действия подлежащими квалификации по ч. 3 ст. 12.16 КоАП РФ – движение во встречном направлении по дороге с односторонним движени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санова Салмана Султановича признать виновным в совершении административного правонарушения, предусмотренного ч. 3 ст. 12.16 КоАП РФ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4032002064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8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290-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